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康軒版</w:t>
      </w:r>
      <w:r>
        <w:rPr>
          <w:rFonts w:ascii="標楷體" w:hAnsi="標楷體" w:cs="標楷體" w:eastAsia="標楷體"/>
          <w:b/>
          <w:sz w:val="28"/>
          <w:szCs w:val="28"/>
        </w:rPr>
        <w:t>藝術與人文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</w:rPr>
        <w:t>一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22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自然形式與人為生活中認識美的形式原理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鑑賞，培養學生品評藝術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西洋音樂記譜系統中常用的符號的意義與使用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認識擊樂器的名稱、音色與特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戲劇、劇場、表演藝術的內涵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表演體會人際的情感與關懷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說明，促成學生理解電影元素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然景物色彩的欣賞、觀察與習作，體會並探討色彩的美妙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習唱歌曲〈秋夜〉，了解臺灣音樂創作的生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吹奏中音直笛曲〈快樂天堂〉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認識四季主題的表演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一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325"/>
        <w:gridCol w:w="1701"/>
        <w:gridCol w:w="2977"/>
        <w:gridCol w:w="1275"/>
        <w:gridCol w:w="567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9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的語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從「自然之美」與「人為之美」察覺美的形式原理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辨視覺藝術作品中「形體」與「色彩」的特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情感與表達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的語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視覺藝術的語言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辨識視覺藝術作品中「質感」與「明暗」的表現方式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鑑賞，培養學生品評藝術的能力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欣賞藝術作品的角度，體會人世間的各種情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資訊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情感與表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認識並鑑賞藝術家運用不同的形式、媒材，表達對情感認知的作品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認識素描的意義與媒材的特性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DFBiaoSongStd-W4;細明體"/>
                <w:kern w:val="0"/>
                <w:sz w:val="24"/>
                <w:szCs w:val="24"/>
              </w:rPr>
              <w:t>3.</w:t>
            </w:r>
            <w:r>
              <w:rPr>
                <w:rFonts w:cs="DFBiaoSongStd-W4;細明體"/>
                <w:kern w:val="0"/>
                <w:sz w:val="24"/>
                <w:szCs w:val="24"/>
              </w:rPr>
              <w:t>藉由觀察與感受，培養表達與審美的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資訊】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trHeight w:val="24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間開麥拉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情感與表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觀察與感受，培養表達與審美的能力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間開麥拉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國際與臺灣攝影內涵的演變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數位相機的基本功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資訊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陳法</w:t>
            </w:r>
          </w:p>
        </w:tc>
      </w:tr>
      <w:tr>
        <w:trPr>
          <w:trHeight w:val="30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間開麥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拍攝時運用不同的角度，照片會產生不同的視覺效果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採用不同光源拍攝，會影響主體明暗層次的變化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拍照構圖的形式，提升個人攝影技能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動手拍攝校園的景色、人物或自然生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洋音樂記譜系統中常用的符號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唱歌曲〈多雷咪〉</w:t>
            </w:r>
            <w:r>
              <w:rPr>
                <w:rFonts w:cs="新細明體;PMingLiU"/>
                <w:sz w:val="24"/>
                <w:szCs w:val="24"/>
              </w:rPr>
              <w:t>(Do Re Mi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音樂符號的意義與使用方式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正確運用音樂符號表現樂曲的內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24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9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音樂的語言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吹奏中音直笛</w:t>
            </w:r>
            <w:r>
              <w:rPr>
                <w:rFonts w:cs="新細明體;PMingLiU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e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f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g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與直笛練習曲〈小蜜蜂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聲帶的構造，並學習正確的發聲方法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音程與大調音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22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演唱歌曲〈哈利路亞卡農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吹奏中音直笛</w:t>
            </w:r>
            <w:r>
              <w:rPr>
                <w:rFonts w:cs="新細明體;PMingLiU"/>
                <w:sz w:val="24"/>
                <w:szCs w:val="24"/>
              </w:rPr>
              <w:t>g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，與直笛吹奏曲〈奧拉麗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約翰帕海貝爾〈</w:t>
            </w:r>
            <w:r>
              <w:rPr>
                <w:rFonts w:cs="新細明體;PMingLiU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大調卡農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24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分辨聲樂曲各種演唱型態的能力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躍動的節奏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有固定音高與無固定音高的擊樂器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唱歌曲〈快樂！真快樂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唱歌曲〈快樂！真快樂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三個音及吹奏直笛曲〈野玫瑰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臺北打擊樂團〈越界〉、〈被丟棄的寶貝〉，了解生活中俯拾可得的物品，都可以成為擊樂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環境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表演藝術的大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表演藝術的範疇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戲劇、影視及舞蹈表演的特質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21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表演藝術的大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打開表演藝術的大門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劇場藝術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舞臺與觀眾席的關係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表演停看聽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以不同的觀察對象，展現對排隊的想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3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1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以不同的觀察對象，展現對排隊的想法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表演體會人際的情感與關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品德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8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表演停看聽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表演體會人際的情感與關懷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光影魔術師】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「視覺暫留」對電影發明的重大影響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教師說明，促成學生理解電影元素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卓別林的喜劇電影藝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22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解大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然景物色彩的欣賞、觀察與習作，體會並探討色彩的美妙。</w:t>
            </w:r>
          </w:p>
          <w:p>
            <w:pPr>
              <w:pStyle w:val="4123"/>
              <w:tabs>
                <w:tab w:val="left" w:pos="-329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顏料的色彩三要素與色彩的感覺，了解藝術家從自然中獲取創作靈感，理解自然與創作的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274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解大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11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顏料的色彩三要素與色彩的感覺，了解藝術家從自然中獲取創作靈感，理解自然與創作的關係。</w:t>
            </w:r>
          </w:p>
          <w:p>
            <w:pPr>
              <w:pStyle w:val="4123"/>
              <w:tabs>
                <w:tab w:val="left" w:pos="-1136" w:leader="none"/>
                <w:tab w:val="left" w:pos="142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經由感官覺知能力的訓練，培養學生對各種環境破壞及汙染的覺知，提升對自然環境與人為環境美的欣賞與敏感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【</w:t>
            </w:r>
            <w:r>
              <w:rPr/>
              <w:t>登革熱防治</w:t>
            </w:r>
            <w:r>
              <w:rPr/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27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從臺灣四季所感受的生活情境，體會「藝術表達生活，生活創造藝術」的真諦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唱歌曲〈秋夜〉，了解臺灣音樂創作的生命力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</w:rPr>
              <w:t>F</w:t>
            </w:r>
            <w:r>
              <w:rPr>
                <w:rFonts w:cs="新細明體;PMingLiU"/>
                <w:sz w:val="24"/>
                <w:szCs w:val="24"/>
              </w:rPr>
              <w:t>大調音階。</w:t>
            </w:r>
          </w:p>
          <w:p>
            <w:pPr>
              <w:pStyle w:val="4123"/>
              <w:spacing w:lineRule="exact" w:line="30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~c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音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吹奏中音直笛曲〈快樂天堂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弦樂器中的提琴家族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欣賞義大利作曲家韋瓦第的小提琴協奏曲〈四季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12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3"/>
              <w:spacing w:lineRule="exact" w:line="30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讚四季的表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季節在電影中可以產生的意義。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純粹以四季為題材的電影、舞蹈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【休業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驗以春、夏、秋、冬四季為想像的肢體活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【環境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康軒版</w:t>
      </w:r>
      <w:r>
        <w:rPr>
          <w:rFonts w:ascii="標楷體" w:hAnsi="標楷體" w:cs="標楷體" w:eastAsia="標楷體"/>
          <w:b/>
          <w:sz w:val="28"/>
          <w:szCs w:val="28"/>
        </w:rPr>
        <w:t>藝術與人文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</w:rPr>
        <w:t>一年級下學期之學習目標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8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自然與人文造形，了解空間表現方式，嘗試水彩繪畫，欣賞版畫作品與創作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從西方樂器體驗不同文化、分辨大小調音階，從世界音樂的角度，認識中國傳統樂器與樂曲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劇場分工與戲劇化妝，並藉由表演體驗團體合作的重要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藉由認識臺灣傑出藝術家的創作生命，了解本土文化特質，體驗臺灣的人文圖像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一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325"/>
        <w:gridCol w:w="1701"/>
        <w:gridCol w:w="2977"/>
        <w:gridCol w:w="1275"/>
        <w:gridCol w:w="567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造形與創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觀察並感受自然景物造形之美。</w:t>
            </w:r>
          </w:p>
          <w:p>
            <w:pPr>
              <w:pStyle w:val="Normal"/>
              <w:autoSpaceDE w:val="false"/>
              <w:spacing w:lineRule="exact" w:line="300" w:before="0" w:after="0"/>
              <w:ind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</w:t>
            </w:r>
            <w:r>
              <w:rPr>
                <w:rFonts w:cs="DFBiaoSongStd-W4;細明體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kern w:val="0"/>
              </w:rPr>
              <w:t>認識造形的構成要素與構成形態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/>
            </w:pPr>
            <w:r>
              <w:rPr>
                <w:rFonts w:cs="DFBiaoSongStd-W4;細明體" w:ascii="新細明體;PMingLiU" w:hAnsi="新細明體;PMingLiU"/>
                <w:kern w:val="0"/>
              </w:rPr>
              <w:t>3</w:t>
            </w:r>
            <w:r>
              <w:rPr>
                <w:rFonts w:cs="DFBiaoSongStd-W4;細明體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kern w:val="0"/>
              </w:rPr>
              <w:t>了解造形與文化的關係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4</w:t>
            </w:r>
            <w:r>
              <w:rPr>
                <w:rFonts w:cs="DFBiaoSongStd-W4;細明體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kern w:val="0"/>
              </w:rPr>
              <w:t>欣賞並理解人工物造形與機能結合的巧妙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5</w:t>
            </w:r>
            <w:r>
              <w:rPr>
                <w:rFonts w:cs="DFBiaoSongStd-W4;細明體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kern w:val="0"/>
              </w:rPr>
              <w:t>欣賞藝術家作品之造形意象，啟發創造思維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6</w:t>
            </w:r>
            <w:r>
              <w:rPr>
                <w:rFonts w:cs="DFBiaoSongStd-W4;細明體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BiaoSongStd-W4;細明體"/>
                <w:kern w:val="0"/>
              </w:rPr>
              <w:t>運用媒材與造形構成，表現三度空間的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22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487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造形與創意、空間與構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31" w:right="24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造形與創意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20"/>
              <w:spacing w:lineRule="exact" w:line="300"/>
              <w:ind w:left="31" w:right="24" w:hanging="7"/>
              <w:jc w:val="both"/>
              <w:rPr/>
            </w:pPr>
            <w:r>
              <w:rPr>
                <w:rFonts w:cs="DFBiaoSongStd-W4;細明體" w:ascii="新細明體;PMingLiU" w:hAnsi="新細明體;PMingLiU"/>
              </w:rPr>
              <w:t>1</w:t>
            </w:r>
            <w:r>
              <w:rPr>
                <w:rFonts w:cs="DFBiaoSongStd-W4;細明體" w:ascii="新細明體;PMingLiU" w:hAnsi="新細明體;PMingLiU"/>
              </w:rPr>
              <w:t>.</w:t>
            </w:r>
            <w:r>
              <w:rPr>
                <w:rFonts w:ascii="新細明體;PMingLiU" w:hAnsi="新細明體;PMingLiU" w:cs="DFBiaoSongStd-W4;細明體"/>
              </w:rPr>
              <w:t>運用媒材與造形構成，表現三度空間的作品。</w:t>
            </w:r>
          </w:p>
          <w:p>
            <w:pPr>
              <w:pStyle w:val="Style20"/>
              <w:spacing w:lineRule="exact" w:line="300"/>
              <w:ind w:left="31" w:right="24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空間與構圖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認識空間表現的方法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認識以各種空間表現與構圖形式表現的藝術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空間與構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認識空間表現的方法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認識以各種空間表現與構圖形式表現的藝術作品。</w:t>
            </w:r>
          </w:p>
          <w:p>
            <w:pPr>
              <w:pStyle w:val="4123"/>
              <w:tabs>
                <w:tab w:val="clear" w:pos="142"/>
                <w:tab w:val="left" w:pos="-656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BiaoSongStd-W4;細明體"/>
                <w:kern w:val="0"/>
                <w:sz w:val="24"/>
                <w:szCs w:val="24"/>
              </w:rPr>
              <w:t>3.</w:t>
            </w:r>
            <w:r>
              <w:rPr>
                <w:rFonts w:cs="DFBiaoSongStd-W4;細明體"/>
                <w:kern w:val="0"/>
                <w:sz w:val="24"/>
                <w:szCs w:val="24"/>
              </w:rPr>
              <w:t>嘗試以水彩畫進行創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空間與構圖、版畫的藝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31" w:right="24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空間與構圖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認識空間表現的方法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認識以各種空間表現與構圖形式表現的藝術作品。</w:t>
            </w:r>
          </w:p>
          <w:p>
            <w:pPr>
              <w:pStyle w:val="Style20"/>
              <w:spacing w:lineRule="exact" w:line="300"/>
              <w:ind w:left="31" w:right="24" w:hanging="7"/>
              <w:jc w:val="both"/>
              <w:rPr>
                <w:rFonts w:ascii="新細明體;PMingLiU" w:hAnsi="新細明體;PMingLiU" w:cs="DFBiaoSongStd-W4;細明體"/>
              </w:rPr>
            </w:pPr>
            <w:r>
              <w:rPr>
                <w:rFonts w:cs="DFBiaoSongStd-W4;細明體" w:ascii="新細明體;PMingLiU" w:hAnsi="新細明體;PMingLiU"/>
              </w:rPr>
              <w:t>3.</w:t>
            </w:r>
            <w:r>
              <w:rPr>
                <w:rFonts w:ascii="新細明體;PMingLiU" w:hAnsi="新細明體;PMingLiU" w:cs="DFBiaoSongStd-W4;細明體"/>
              </w:rPr>
              <w:t>嘗試以水彩畫進行創作。</w:t>
            </w:r>
          </w:p>
          <w:p>
            <w:pPr>
              <w:pStyle w:val="Style20"/>
              <w:spacing w:lineRule="exact" w:line="300"/>
              <w:ind w:left="31" w:right="24" w:hanging="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標楷體" w:hAnsi="標楷體"/>
              </w:rPr>
              <w:t>版畫的藝術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了解中國版畫的發展演變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認識版畫的種類與屬性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欣賞當代版畫家的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9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firstLine="19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firstLine="19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firstLine="19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版畫的藝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認識並欣賞各種不同形態與表現手法的版畫藝術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</w:rPr>
              <w:t>2.</w:t>
            </w:r>
            <w:r>
              <w:rPr>
                <w:rFonts w:ascii="新細明體;PMingLiU" w:hAnsi="新細明體;PMingLiU" w:cs="DFBiaoSongStd-W4;細明體"/>
              </w:rPr>
              <w:t>操作與創作版畫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6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多管弦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能獲得正確且得體的音樂會欣賞禮儀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</w:rPr>
              <w:t>能從樂團的座位編制及音樂詮釋，進而認識指揮的功能與執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6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20"/>
              <w:spacing w:lineRule="exact" w:line="300"/>
              <w:ind w:left="24" w:right="24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300"/>
              <w:ind w:left="24" w:right="24" w:firstLine="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管弦事、傳統新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31" w:right="24" w:hanging="7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標楷體" w:hAnsi="標楷體"/>
              </w:rPr>
              <w:t>多管弦事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室內樂的起源與重奏方式。</w:t>
            </w:r>
          </w:p>
          <w:p>
            <w:pPr>
              <w:pStyle w:val="Style20"/>
              <w:spacing w:lineRule="exact" w:line="300"/>
              <w:ind w:left="31" w:right="24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DFBiaoSongStd-W4;細明體"/>
              </w:rPr>
              <w:t>能獲得正確且得體的音樂會欣賞禮儀。</w:t>
            </w:r>
          </w:p>
          <w:p>
            <w:pPr>
              <w:pStyle w:val="Style20"/>
              <w:spacing w:lineRule="exact" w:line="300"/>
              <w:ind w:left="31" w:right="24" w:hanging="7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DFBiaoSongStd-W4;細明體" w:ascii="新細明體;PMingLiU" w:hAnsi="新細明體;PMingLiU"/>
              </w:rPr>
              <w:t>.</w:t>
            </w:r>
            <w:r>
              <w:rPr>
                <w:rFonts w:ascii="新細明體;PMingLiU" w:hAnsi="新細明體;PMingLiU" w:cs="DFBiaoSongStd-W4;細明體"/>
              </w:rPr>
              <w:t>能從樂團的座位編制及音樂詮釋，進而認識指揮的功能與執掌。</w:t>
            </w:r>
          </w:p>
          <w:p>
            <w:pPr>
              <w:pStyle w:val="Style20"/>
              <w:spacing w:lineRule="exact" w:line="300"/>
              <w:ind w:left="31" w:right="24" w:hanging="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標楷體" w:hAnsi="標楷體"/>
              </w:rPr>
              <w:t>傳統新韻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世界音樂的角度，認識中國傳統樂器與樂曲。</w:t>
            </w:r>
          </w:p>
          <w:p>
            <w:pPr>
              <w:pStyle w:val="Style20"/>
              <w:spacing w:lineRule="exact" w:line="300"/>
              <w:ind w:left="31" w:right="24" w:hanging="7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中國五聲音階的組成並能判斷調式。</w:t>
            </w:r>
          </w:p>
          <w:p>
            <w:pPr>
              <w:pStyle w:val="Style20"/>
              <w:spacing w:lineRule="exact" w:line="300"/>
              <w:ind w:left="31" w:right="24" w:hanging="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</w:rPr>
              <w:t>3.</w:t>
            </w:r>
            <w:r>
              <w:rPr>
                <w:rFonts w:ascii="新細明體;PMingLiU" w:hAnsi="新細明體;PMingLiU" w:cs="DFBiaoSongStd-W4;細明體"/>
              </w:rPr>
              <w:t>了解中國傳統音樂的表現方式與樂器的特色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新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31" w:right="24" w:hanging="7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中國五聲音階的組成並能判斷調式。</w:t>
            </w:r>
          </w:p>
          <w:p>
            <w:pPr>
              <w:pStyle w:val="Style20"/>
              <w:spacing w:lineRule="exact" w:line="300"/>
              <w:ind w:left="31" w:right="24" w:hanging="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中國傳統音樂的表現方式與樂器的特色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13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新韻、音樂調色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31" w:right="24" w:hanging="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標楷體" w:hAnsi="標楷體"/>
              </w:rPr>
              <w:t>傳統新韻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20"/>
              <w:spacing w:lineRule="exact" w:line="300"/>
              <w:ind w:left="31" w:right="24" w:hanging="7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中國五聲音階的組成並能判斷調式。</w:t>
            </w:r>
          </w:p>
          <w:p>
            <w:pPr>
              <w:pStyle w:val="Style20"/>
              <w:spacing w:lineRule="exact" w:line="300"/>
              <w:ind w:left="31" w:right="24" w:hanging="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中國傳統音樂的表現方式與樂器的特色。</w:t>
            </w:r>
          </w:p>
          <w:p>
            <w:pPr>
              <w:pStyle w:val="Style20"/>
              <w:spacing w:lineRule="exact" w:line="300"/>
              <w:ind w:left="31" w:right="24" w:hanging="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完成課後的非常有藝思。</w:t>
            </w:r>
          </w:p>
          <w:p>
            <w:pPr>
              <w:pStyle w:val="Style20"/>
              <w:spacing w:lineRule="exact" w:line="300"/>
              <w:ind w:left="31" w:right="24" w:hanging="7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標楷體" w:hAnsi="標楷體"/>
              </w:rPr>
              <w:t>音樂調色盤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認識小調音階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分辨大調與小調音階的差異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習唱歌曲〈流星下的願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158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調色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以中音直笛吹奏〈龍的傳人〉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「比較欣賞法」，感受中西音樂家對於鳥類描寫的不同表現手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193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24" w:right="24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劇場工作及其延伸領域。</w:t>
            </w:r>
          </w:p>
          <w:p>
            <w:pPr>
              <w:pStyle w:val="TextBody"/>
              <w:spacing w:lineRule="exact" w:line="300"/>
              <w:ind w:left="24" w:right="24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生活服裝、職業服裝與舞臺服裝的特性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服裝設計的方法與操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、巧妝新藝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標楷體" w:hAnsi="標楷體"/>
              </w:rPr>
              <w:t>奇裝異服為哪樁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劇場工作及其延伸領域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生活服裝、職業服裝與舞臺服裝的特性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服裝設計的方法與操作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巧妝新藝象】</w:t>
            </w:r>
          </w:p>
          <w:p>
            <w:pPr>
              <w:pStyle w:val="TextBody"/>
              <w:spacing w:lineRule="exact" w:line="300"/>
              <w:ind w:left="24" w:right="24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舞臺化妝。</w:t>
            </w:r>
          </w:p>
          <w:p>
            <w:pPr>
              <w:pStyle w:val="TextBody"/>
              <w:spacing w:lineRule="exact" w:line="300"/>
              <w:ind w:left="24" w:right="24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從不同類型的舞臺表演，認識不同的舞臺化妝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各種戲劇表演化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巧妝新藝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24" w:right="24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舞臺化妝。</w:t>
            </w:r>
          </w:p>
          <w:p>
            <w:pPr>
              <w:pStyle w:val="TextBody"/>
              <w:spacing w:lineRule="exact" w:line="300"/>
              <w:ind w:left="24" w:right="24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從不同類型的舞臺表演，認識不同的舞臺化妝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各種戲劇表演化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5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巧妝新藝象、尋找詩的舞臺呈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巧妝新藝象】</w:t>
            </w:r>
          </w:p>
          <w:p>
            <w:pPr>
              <w:pStyle w:val="TextBody"/>
              <w:spacing w:lineRule="exact" w:line="300"/>
              <w:ind w:left="24" w:right="24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舞臺化妝。</w:t>
            </w:r>
          </w:p>
          <w:p>
            <w:pPr>
              <w:pStyle w:val="TextBody"/>
              <w:spacing w:lineRule="exact" w:line="300"/>
              <w:ind w:left="24" w:right="24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從不同類型的舞臺表演，認識不同的舞臺化妝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各種戲劇表演化妝。</w:t>
            </w:r>
          </w:p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標楷體" w:hAnsi="標楷體"/>
              </w:rPr>
              <w:t>尋找詩的舞臺呈現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〈廟〉的表演活動，讓學生體會集體合作的重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27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詩的舞臺呈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〈廟〉的表演活動，讓學生體會集體合作的重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【</w:t>
            </w:r>
            <w:r>
              <w:rPr/>
              <w:t>法治教育</w:t>
            </w:r>
            <w:r>
              <w:rPr>
                <w:lang w:eastAsia="zh-TW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藝術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臺灣藝術品所記錄的生活情境，追溯臺灣往日的生活情景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體會藝術表達生活，生活創造藝術的真諦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臺灣美術的生命力，認識臺灣人的生活及對土地的情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問答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7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4-3</w:t>
            </w:r>
          </w:p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9</w:t>
            </w:r>
          </w:p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10</w:t>
            </w:r>
          </w:p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4-11</w:t>
            </w:r>
          </w:p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藝術情、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音樂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藝術情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臺灣藝術品所記錄的生活情境，追溯臺灣往日的生活情景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體會藝術表達生活，生活創造藝術的真諦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了解臺灣美術的生命力，認識臺灣人的生活及對土地的情感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臺灣心 音樂情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吹奏中音直笛曲〈回憶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問答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測驗</w:t>
            </w:r>
          </w:p>
        </w:tc>
      </w:tr>
      <w:tr>
        <w:trPr>
          <w:trHeight w:val="16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音樂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24" w:right="24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習唱歌曲〈美麗島〉，了解臺灣的詩詞歌曲創作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臺灣的傑出音樂家與其作品，體會藝術與生命的交織影響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/>
              <w:t>生命教育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30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3"/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音樂情、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表演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臺灣心 音樂情】</w:t>
            </w:r>
          </w:p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臺灣的傑出音樂家與其作品，體會藝術與生命的交織影響。</w:t>
            </w:r>
            <w:r>
              <w:rPr>
                <w:rFonts w:ascii="新細明體;PMingLiU" w:hAnsi="新細明體;PMingLiU" w:cs="新細明體;PMingLiU" w:eastAsia="新細明體;PMingLiU"/>
              </w:rPr>
              <w:t>【臺灣心 表演情】</w:t>
            </w:r>
          </w:p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臺灣早期社會的歷史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臺灣舞蹈、歌仔戲、掌中戲表演藝術家的藝術生命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舞蹈、歌仔戲、掌中戲的細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/>
              <w:t>藝術與人文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22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表演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臺灣早期社會的歷史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臺灣舞蹈、歌仔戲、掌中戲表演藝術家的藝術生命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舞蹈、歌仔戲、掌中戲的細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/>
              <w:t>藝術與人文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學生互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應用觀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4:00Z</dcterms:created>
  <dc:creator>sinpin69</dc:creator>
  <dc:description/>
  <cp:keywords/>
  <dc:language>en-US</dc:language>
  <cp:lastModifiedBy>ASUS</cp:lastModifiedBy>
  <cp:lastPrinted>2016-05-25T08:10:00Z</cp:lastPrinted>
  <dcterms:modified xsi:type="dcterms:W3CDTF">2016-07-13T23:40:00Z</dcterms:modified>
  <cp:revision>21</cp:revision>
  <dc:subject/>
  <dc:title>臺 南 市 (私)立 ○○區 國民中學103學年度第1學期  年級    版   領域學校課程計畫</dc:title>
</cp:coreProperties>
</file>